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highlight w:val="lightGray"/>
        </w:rPr>
      </w:pPr>
      <w:r>
        <w:rPr>
          <w:rFonts w:cs="Bradley Hand ITC" w:ascii="Bradley Hand ITC" w:hAnsi="Bradley Hand ITC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38735</wp:posOffset>
                </wp:positionV>
                <wp:extent cx="5411470" cy="571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100"/>
                              <w:gridCol w:w="1075"/>
                              <w:gridCol w:w="990"/>
                              <w:gridCol w:w="990"/>
                              <w:gridCol w:w="940"/>
                              <w:gridCol w:w="155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sk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April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Combined meet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Combined meeting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sis Documen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rect &amp; edit the document.</w:t>
                                    <w:br/>
                                    <w:t xml:space="preserve">Create 3 new chapters with subheadings for UIS, OOA and OOD – see p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reate 3 new chapters with subheadings for UIS, OOA and OOD – see p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t with the write up of the U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t write up of the OOA &amp; complete the UIS write-up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plete write-up of OO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omplete write-up of OOD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nd in completed document to supervisor on Monday the 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Ma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O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Read through the docu-mentation of thi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  <w:t>careful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and see that you understand it!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Read through the docu-mentation of thi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  <w:t>careful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and see that you understand it!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t with analysing the RAD to create OO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 create the OOA use your Requirements as stated in the RAD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OD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t with User Interface Spec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 a Mock-up of the prototyp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t with OO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plete OO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vise UI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omplete UIS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pdate changes to 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UI &amp; prototyp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t with the planning of the prototyp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ogram GUI/</w:t>
                                    <w:br/>
                                    <w:t>prototyp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ogram GUI/</w:t>
                                    <w:br/>
                                    <w:t>prototyp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4"/>
                                      <w:szCs w:val="1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plete GUI/</w:t>
                                    <w:br/>
                                    <w:t>proto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ok at previous project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ok at previous projects and find an emulator for your cell-phon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ok at what must be in the presentation.  Come with some suggestions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Prepare slides for mock present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</w:rPr>
                                    <w:t>(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May) &amp; actual presentation on the 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eb-sit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pdate web sit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heck and update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Put new plan, thesis &amp; presen-tation on web s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9.95pt;mso-wrap-distance-left:9pt;mso-wrap-distance-right:9pt;mso-wrap-distance-top:0pt;mso-wrap-distance-bottom:0pt;margin-top:3.05pt;mso-position-vertical-relative:page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100"/>
                        <w:gridCol w:w="1075"/>
                        <w:gridCol w:w="990"/>
                        <w:gridCol w:w="990"/>
                        <w:gridCol w:w="940"/>
                        <w:gridCol w:w="1559"/>
                        <w:gridCol w:w="1100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sk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April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Ma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ombined meeti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ombined meeting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sis Documen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rect &amp; edit the document.</w:t>
                              <w:br/>
                              <w:t xml:space="preserve">Create 3 new chapters with subheadings for UIS, OOA and OOD – see p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reate 3 new chapters with subheadings for UIS, OOA and OOD – see p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t with the write up of the 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t write up of the OOA &amp; complete the UIS write-up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lete write-up of OO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lete write-up of OOD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nd in completed document to supervisor on Monday the 2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Ma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OA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ad through the docu-mentation of thi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arefull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and see that you understand it!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ad through the docu-mentation of thi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arefull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and see that you understand it!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t with analysing the RAD to create OO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 create the OOA use your Requirements as stated in the RAD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OD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t with User Interface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 a Mock-up of the prototyp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t with OO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lete OO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IS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ise UI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lete UIS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date changes to 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I &amp; prototyp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t with the planning of the prototyp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gram GUI/</w:t>
                              <w:br/>
                              <w:t>prototyp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gram GUI/</w:t>
                              <w:br/>
                              <w:t>prototyp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4"/>
                                <w:szCs w:val="1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lete GUI/</w:t>
                              <w:br/>
                              <w:t>prototyp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ok at previous project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ok at previous projects and find an emulator for your cell-phon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ok at what must be in the presentation.  Come with some suggestions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  <w:t xml:space="preserve">Prepare slides for mock presen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  <w:t>(2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  <w:t xml:space="preserve"> May) &amp; actual presentation on the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eb-sit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date web sit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heck and update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Put new plan, thesis &amp; presen-tation on web s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highlight w:val="lightGray"/>
        </w:rPr>
      </w:pPr>
      <w:r>
        <w:rPr>
          <w:rFonts w:cs="Bradley Hand ITC" w:ascii="Bradley Hand ITC" w:hAnsi="Bradley Hand ITC"/>
          <w:highlight w:val="lightGray"/>
        </w:rPr>
        <w:t>Will not be availabl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9:00Z</dcterms:created>
  <dc:creator>iventer</dc:creator>
  <dc:description/>
  <dc:language>en-US</dc:language>
  <cp:lastModifiedBy>spokie</cp:lastModifiedBy>
  <cp:lastPrinted>2005-05-13T11:33:00Z</cp:lastPrinted>
  <dcterms:modified xsi:type="dcterms:W3CDTF">2013-05-28T01:09:00Z</dcterms:modified>
  <cp:revision>2</cp:revision>
  <dc:subject/>
  <dc:title>Tasks</dc:title>
</cp:coreProperties>
</file>